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внесении изменения в Порядок и условия предоставления иных межбюджетных трансфертов из областного бюджета бюджету муниципального образования «город Екатеринбург» на дополнительное финансовое обеспечение оказания скорой, в том числе скорой специализированной, медицинской помощи муниципальными учреждениями здравоохранения города Екатеринбурга в рамках проведения чемпионата мира по футболу в 2018 году, утвержденные постановлением Правительства Свердловской области от 09.02.2018 № 62-ПП</w:t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о статьей 101 Областного закона от 10 марта 1999 года           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 Внести в Порядок и условия предоставления иных межбюджетных трансфертов из областного бюджета бюджету муниципального образования «город Екатеринбург» на дополнительное финансовое обеспечение оказания скорой, в том числе скорой специализированной, медицинской помощи муниципальными учреждениями здравоохранения города Екатеринбурга в рамках проведения чемпионата мира по футболу в 2018 году, утвержденный постановлением Правительства Свердловской области от 09.02.2018 № 62-ПП «Об утверждении Порядка и условий предоставления иных межбюджетных трансфертов из областного бюджета бюджету муниципального образования «город Екатеринбург» на дополнительное финансовое обеспечение оказания скорой, в том числе скорой специализированной, медицинской помощи муниципальными учреждениями здравоохранения города Екатеринбурга в рамках проведения чемпионата мира по футболу в 2018 году» («Официальный интернет-портал правовой информации Свердловской области» http://www.pravo.gov66.ru, 2018, 12 февраля, № 16459)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ункт 5 после слов «форменная одежда» дополнить словами                          «, укомплектование медицинских уклад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 Н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www.pravo.gov66.ru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вердловской области                                                                             Е.В. Куйвашев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Л И С Т   С О Г Л А С О В А Н И 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215"/>
      </w:tblGrid>
      <w:tr>
        <w:trPr/>
        <w:tc>
          <w:tcPr>
            <w:tcW w:w="27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роекта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b/>
                <w:b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«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4"/>
                <w:szCs w:val="24"/>
              </w:rPr>
              <w:t>О внесении изменения в Порядок и условия предоставления иных межбюджетных трансфертов из областного бюджета бюджету муниципального образования «город Екатеринбург» на дополнительное финансовое обеспечение оказания скорой, в том числе скорой специализированной, медицинской помощи муниципальными учреждениями здравоохранения города Екатеринбурга в рамках проведения чемпионата мира по футболу в 2018 году, утвержденные постановлением Правительства Свердловской области от 09.02.2018 № 62-ПП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;Times New Roman Cyr" w:hAnsi="Times New Roman;Times New Roman Cyr" w:cs="Times New Roman;Times New Roman Cyr"/>
          <w:b/>
          <w:b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b/>
          <w:sz w:val="32"/>
          <w:szCs w:val="32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0"/>
        <w:gridCol w:w="2088"/>
        <w:gridCol w:w="1511"/>
        <w:gridCol w:w="1004"/>
        <w:gridCol w:w="2163"/>
        <w:gridCol w:w="10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Инициалы и фамил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eastAsia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оглас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ата согласо-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3"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0"/>
                <w:szCs w:val="20"/>
              </w:rPr>
              <w:t xml:space="preserve"> 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вый Заместитель Губернатор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.В. Ор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.Г. Тунгу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ветственный за содержание</w:t>
            </w:r>
          </w:p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проекта:  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ветков Андрей Игоревич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;Times New Roman Cyr" w:hAnsi="Times New Roman;Times New Roman Cyr" w:eastAsia="Times New Roman;Times New Roman Cyr" w:cs="Times New Roman;Times New Roman Cyr"/>
                <w:sz w:val="24"/>
                <w:szCs w:val="24"/>
              </w:rPr>
            </w:pPr>
            <w:bookmarkStart w:id="0" w:name="Par1609"/>
            <w:bookmarkStart w:id="1" w:name="Par153"/>
            <w:bookmarkEnd w:id="0"/>
            <w:bookmarkEnd w:id="1"/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сполнители: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 312-00-03 (доб. 900),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.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pryamonosova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@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egov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6.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орисова Ольга Александровна, специалист отдела финансового планирования и перспективного экономического развития Министерства здравоохранения Свердловской области,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(343) 312-00-03 (доб. 916),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oa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.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borisova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@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egov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6.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;Times New Roman Cyr" w:hAnsi="Times New Roman;Times New Roman Cyr" w:eastAsia="Times New Roman;Times New Roman Cyr" w:cs="Times New Roman;Times New Roman Cyr"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7:00Z</dcterms:created>
  <dc:creator>Слепухина Яна Евгеньевна</dc:creator>
  <dc:description/>
  <cp:keywords/>
  <dc:language>en-US</dc:language>
  <cp:lastModifiedBy>Борисова Ольга Александровна</cp:lastModifiedBy>
  <cp:lastPrinted>2018-03-29T16:56:00Z</cp:lastPrinted>
  <dcterms:modified xsi:type="dcterms:W3CDTF">2018-03-29T11:56:00Z</dcterms:modified>
  <cp:revision>3</cp:revision>
  <dc:subject/>
  <dc:title/>
</cp:coreProperties>
</file>